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6" w:leader="none"/>
        </w:tabs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нореченское сельское поселение»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АЙНСКОГО РАЙОНА УЛЬяновской области</w:t>
      </w:r>
    </w:p>
    <w:p>
      <w:pPr>
        <w:pStyle w:val="Normal"/>
        <w:snapToGrid w:val="false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56" w:leader="none"/>
        </w:tabs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napToGrid w:val="false"/>
        <w:ind w:right="-53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4.01.2022                                                                                                          № 02</w:t>
      </w:r>
    </w:p>
    <w:p>
      <w:pPr>
        <w:pStyle w:val="Normal"/>
        <w:snapToGrid w:val="false"/>
        <w:spacing w:before="240" w:after="0"/>
        <w:ind w:left="2228" w:hanging="2228"/>
        <w:jc w:val="center"/>
        <w:rPr>
          <w:sz w:val="24"/>
          <w:szCs w:val="24"/>
        </w:rPr>
      </w:pPr>
      <w:r>
        <w:rPr>
          <w:sz w:val="24"/>
          <w:szCs w:val="24"/>
        </w:rPr>
        <w:t>с. Красная Река</w:t>
      </w:r>
    </w:p>
    <w:p>
      <w:pPr>
        <w:pStyle w:val="Normal"/>
        <w:snapToGrid w:val="false"/>
        <w:ind w:right="4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513" w:leader="none"/>
        </w:tabs>
        <w:snapToGrid w:val="false"/>
        <w:ind w:right="382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аннулировании и присвоении адреса  земельному участку, расположенному в </w:t>
      </w:r>
      <w:r>
        <w:rPr>
          <w:sz w:val="28"/>
          <w:szCs w:val="28"/>
        </w:rPr>
        <w:t>муниципальном образовании «Краснореченское сельское поселение»</w:t>
      </w:r>
    </w:p>
    <w:p>
      <w:pPr>
        <w:pStyle w:val="Normal"/>
        <w:snapToGrid w:val="false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1 части 1 статья 14 Федерального закона от 06.10.2003 № 131-ФЗ «Об общих принципах организации местного самоуправления в Российской Федерации», пунктом 7 частью 2 постановления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«Краснореченское сельское поселение» от 28.09.2015 № 89 «Об утверждении </w:t>
      </w:r>
      <w:r>
        <w:rPr>
          <w:bCs/>
          <w:color w:val="000000"/>
          <w:sz w:val="28"/>
          <w:szCs w:val="28"/>
        </w:rPr>
        <w:t>Правил присвоения, изменения и аннулирования адресов муниципального образования</w:t>
      </w:r>
      <w:r>
        <w:rPr>
          <w:sz w:val="28"/>
          <w:szCs w:val="28"/>
        </w:rPr>
        <w:t xml:space="preserve"> «Краснореченское сельское поселение», на основании заявления гражданина Российской Федерации Магомедова Магомедгаджи Абдурахмановича о присвоении адреса земельному участку, в целях урегулирования порядка присвоения адресов объектам адресации, изменения, аннулирования адресов, Администрация муниципального образования «Краснореченское сельское поселение»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Аннулировать адрес земельного участка с кадастровым номером 73:16:060901:520 общей площадью 1727 кв.м., ранее по адресу: Российская Федерация, Ульяновская область, Старомайнский район, муниципальное образование «Краснореченское сельское поселение», п. Садовка, улица Героя Ежова, добавленный в результате технической ошибки, номер в ГАР </w:t>
      </w:r>
      <w:r>
        <w:rPr>
          <w:color w:val="000000"/>
          <w:sz w:val="28"/>
          <w:szCs w:val="28"/>
        </w:rPr>
        <w:t>01828a0b-4abd-4dd0-8552-f6d53bb5197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73:16:060201:520 общей площадью 1727 кв.м., ранее по адресу: Ульяновская область, Старомайнский район, с. Красная Река, ул. Казахстанская, адрес: Российская Федерация, Ульяновская область, Старомайнский район, муниципальное образование «Краснореченское сельское поселение»,             п.Садовка, улица Героя Ежова, 3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Краснореченское сельское поселение» внести настоящее постановление в государственный адресный реестр в течении 3 рабочих дней со дня его принятия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  <w:r>
        <w:br w:type="page"/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аснореченское сельское поселение»                                             Е.П.Ум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6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3:00Z</dcterms:created>
  <dc:creator>Urist</dc:creator>
  <dc:description/>
  <dc:language>en-US</dc:language>
  <cp:lastModifiedBy>User Windows</cp:lastModifiedBy>
  <cp:lastPrinted>2022-01-24T14:52:00Z</cp:lastPrinted>
  <dcterms:modified xsi:type="dcterms:W3CDTF">2022-01-24T13:03:00Z</dcterms:modified>
  <cp:revision>2</cp:revision>
  <dc:subject/>
  <dc:title/>
</cp:coreProperties>
</file>