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Краснореченское сельское поселение»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79"/>
      <w:bookmarkEnd w:id="0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в связи протокольным мероприятием, служебной командировкой, другимофициальным мероприятием (нужное подчеркнуть) состоявшимся (состоявшей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место и дату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анный (сданные) на хранение в установленном порядке 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и регистрационный номер уведомления,дата и номер акта приема-передачи)по стоимости, установленной в результате оценки подарка в порядке,предусмотренном законодательством Российской Федерации об оценочной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________________________________ "__" 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8:00Z</dcterms:created>
  <dc:creator>kandala</dc:creator>
  <dc:description/>
  <cp:keywords/>
  <dc:language>en-US</dc:language>
  <cp:lastModifiedBy>User Windows</cp:lastModifiedBy>
  <dcterms:modified xsi:type="dcterms:W3CDTF">2025-04-24T10:10:00Z</dcterms:modified>
  <cp:revision>4</cp:revision>
  <dc:subject/>
  <dc:title/>
</cp:coreProperties>
</file>