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Красноречен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36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казывается Ф.И.О., должность, а также все известные сведе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физическом (юридическом) лице, склоняющем к правонарушению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склонения: подкуп, угроза, обман, другое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ч. ______мин.,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__г. в 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__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склонения: телефонный разговор, личная встреча, почта, другое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 г. 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 заполнения уведомления)         (личная подпись муниципального служащего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0:00Z</dcterms:created>
  <dc:creator>User Windows</dc:creator>
  <dc:description/>
  <dc:language>en-US</dc:language>
  <cp:lastModifiedBy>User Windows</cp:lastModifiedBy>
  <dcterms:modified xsi:type="dcterms:W3CDTF">2025-04-24T10:20:00Z</dcterms:modified>
  <cp:revision>2</cp:revision>
  <dc:subject/>
  <dc:title/>
</cp:coreProperties>
</file>