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/>
        <w:t>(отметка об ознакомлен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иссию по соблюдению требований к должностному поведению лиц, замещающих муниципальные должности муниципального образования «Краснореченское сельское поселение», и урегулированию конфликта интересов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замещаемая муниципальная должнос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вший(ая) в МУ Администрация МО «Краснореченское сельское поселение» должность (должности) федеральной государственной граждан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(должностей) с указанием структурного подразделения, замещаемой (замещаемых) гражданином в течение последних двух лет до дня увольнения с государствен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ую (включенные) в перечень, установленный нормативными правовыми актами Российской Федерации и Министерства финансов Российской Федерации (Указ Президента Российской Федерации от 18.05.2009 № 557, приказ Минфина России (нужное подчеркнуть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.1. статьи 17 Федерального закона от 27.07.2004 № 79-ФЗ «О государственной гражданской службе Российской Федерации», статьей 12 Федерального закона от 25.12.2008 № 273-ФЗ «О противодействии коррупции» прошу дать мне согласие на замещение должности (заключение гражданско-правового договора)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нируемая замещаемая должность, вид договора (трудовой или гражданско-правовой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характер деятельности организации, адрес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мещении должности (должностей)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е должности (должностей), замещавшейся (замещавшихся) гражданином в Администрац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течение последних двух лет до дня увольнения с государствен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сполнял (а) следующие должностные (служебные) обяз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 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ак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 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_____________________________________ 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ял(а) следующие функции государственного управления в отношении этой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ак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 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и должностные обязанности будет входить (выполняемая мною работа будет включа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писание должностных обязанностей, характер выполняемой работы в случае заключения труд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гражданско-правового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срок действия трудового (гражданско-правового)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сумма оплаты за выполнение (оказание) по договору работ (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нятом Комиссией решении прошу направить на мое им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ри рассмотрении настоящего обращ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принявшего обра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 и фамилия лица, принявшего об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*] Обращение может быть подано государственным служащим, планирующим свое увольнение с государственной служб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" w:name="P179"/>
      <w:bookmarkStart w:id="2" w:name="P179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3:00Z</dcterms:created>
  <dc:creator>kandala</dc:creator>
  <dc:description/>
  <dc:language>en-US</dc:language>
  <cp:lastModifiedBy>User Windows</cp:lastModifiedBy>
  <dcterms:modified xsi:type="dcterms:W3CDTF">2025-04-24T10:13:00Z</dcterms:modified>
  <cp:revision>2</cp:revision>
  <dc:subject/>
  <dc:title/>
</cp:coreProperties>
</file>